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y Offices in the 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y Offices in the 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ptember 28, 2017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Kids at Hop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AL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-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Truancy/McKinney Vento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7:00Z</dcterms:created>
  <dc:creator>noelle chavez</dc:creator>
  <dc:description/>
  <dc:language>en-US</dc:language>
  <cp:lastModifiedBy>noelle chavez</cp:lastModifiedBy>
  <dcterms:modified xsi:type="dcterms:W3CDTF">2017-09-2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